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БЕКІТЕМІН»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ББ басшысының м.а 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______________________Е.Зуб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_____»_____________________2021 жы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2021-2025 жылдарға арналғ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«Кітап оқитын мектеп» жобасы аясында оқушылардың оқу сауаттылығын дамыту жөніндег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КЕШЕНДІ ЖОСП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Жобаның 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қу мәртебесін, оқырман белсенділігін арттыру және оқу сапасын жақсарту, балалар мен жастардың мәдени және оқырман құзыреттілігін дамыту, өскелең ұрпақтың бойында жоғары азаматтық және рухани-адамгершілік бағдарларды қалыптасты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57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843"/>
        <w:gridCol w:w="1984"/>
        <w:gridCol w:w="2410"/>
        <w:gridCol w:w="1985"/>
        <w:gridCol w:w="1701"/>
        <w:gridCol w:w="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с шараның атау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ткізілу мерзім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яқтау ныс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уаптыл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олжамды шығынд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ы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ңг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скертп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йымдастыру іс-шарала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 оқитын мекте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обаның басталу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ткізу тұжырымдама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ды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дістемелі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лап етілмей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Білім беру ұйымдарының кітапханаларын отандық, шетелдік көркем және салалық әдебиеттермен қамтамасыз ет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ілім беру ұйымдарының отандық, шетелдік көркем және салалық әдебиет қорын жоспарлы жүйелі жыл сайынғы жинақта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21-2025 жылд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орларды толықтыр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дық білім бөлімі,білім бөлімі ұйымдарының директорл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өлінген қаражат шегін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егізгі кітапхана қорын сатып алуға және жаңартуға қаржы қаражатын бөл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5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д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жы жылына арналған қаражат жоб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дық білім бөлімі,білім бөлімі ұйымдарының директорл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өлінген қаражат шегін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.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ілім беру ұйымдары кітапханаларының кадрлық әлеуетін дамыту</w:t>
            </w:r>
          </w:p>
        </w:tc>
      </w:tr>
      <w:tr>
        <w:trPr>
          <w:trHeight w:val="1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Мектеп кітапханашыларына арналған біліктілікті арттыру курстары деректерін құру, курстарда қажеттіліктерді игер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біліктілік арттыр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т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дық әдістемелік кабинет, АТҚ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өлінген қаражат шегін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Үздік мектеп кітапханасы» аудандық конкурс турын өткізу, облыстық турға қаты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сай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ыстық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дық әдістемелік кабинет, мектеп кітаханашылары, АТҚ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өлінген қаражат шег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Мектеп кітаханашыларының әдістемелік құралдарын шығару ( түрлі тақырыптарға. АТҚ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егізінде тәжірибені жалпыл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5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д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дістемелік құралда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дістемелік кабинет,мектеп кітапханашы-лары,АТҚ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лап етілмей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Кітапханашылардың жұмыс тәжірибесімен алмасу үшін желілік қоғамдастықтар құ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ңт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п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уметтік желілердегі желілік қауымдастықта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.О. Зейтенова , мектеп кітапханашылары, білім бөлімі ұйымдарының директорлары, АТҚ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лап етілмейд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Аудандық, қалалық және облыстық мектеп кітапханашыларының қауымдастығын құр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ассоциация-л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.О.Зейтенова , мектеп кітапханашылары, АТҚ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лап етілмей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Кітапханашылардың семинарлар, кеңестер, онлайн-конференциялар,мастер-класстар өткізу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ыс жоспарына сәйк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па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2" w:firstLine="2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.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йтенова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Қ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лап етілмей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қырман сауаттылығын қалыптасты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Өз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қыд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басқаға бе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ұранымен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«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мд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ханағ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йна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ы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ашық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қолжетімді оқырман алаңы) BOOKCROSSING бұрышын құру (кітап алмас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ценаттар мен ата-аналарды тарта отырып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ктепке кітап сыйл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цияс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спар бойын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.О.Зейте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 кітапханашылары,  білім бөлімі ұйымдарының директорл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лап етілмей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 кітапханалары интернет-парағын құру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й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.О.Зейтенова , мектеп кітапханашылары, мектеп мектеп дирек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лап етілмей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SA зерттеулерінің нәтижелерін талдау негізінде оқушылардың мәтінмен жұмыс істеу қабілеттеріндегі олқылық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рды жою, олардың оқ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рм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іліктері мен дағдыларының қалыптасу деңгейін арттыру бөлігінде орындалуын ұйымдастыр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-2025 жылдарға арналғ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Қ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ҒДМ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ясын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ISA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рм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уаттылығы 450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ISA -2024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қ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рм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уаттылығы 461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.О.Зейтенова,   әдістемелік кабинет, мкетеп кітапханашылары,тіл мамандары  , мектеп директорл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лап етілмей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бақтарда жүйелі оқуды енгізу (3-7 минут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ызылдап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қу немесе мәтін мазмұнын түсініп тыныш оқу)  1-11 сыны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ұрақты түрд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қпара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.О.Зейтенова,   әдістемелік кабинет, кітапханашылар, тіл маманда-ры, ОТІБ орынбасар-лары, білім бөлімі ұйымд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лап етілмей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kk-KZ" w:eastAsia="kk-KZ"/>
              </w:rPr>
              <w:t>Сыныптан тыс оқуды сабақтан тыс іс-әрекеттің әртүрлі түрлерінде қолдану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kk-KZ" w:eastAsia="kk-KZ"/>
              </w:rPr>
              <w:t>«Ең көп оқитын сынып», «Сыныптың үздік оқырманы» конкурстарын, оқуға үгіттейтін плакаттар конкурсын, оқырмандардың тақырыптық конкурстарын өткі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ұрақты түр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па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.О.Зейтенова,   әдістемелік кабинет, мектеп кітапханашылары, тіл мамандары, ТІБ орынбасар-лары, білім бөлімі ұйымдарыны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лап етілмей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green"/>
                <w:lang w:val="kk-KZ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kk-KZ" w:eastAsia="kk-KZ"/>
              </w:rPr>
              <w:t>Ата-аналарды жалпы мектептік әдеби жобаларға тарту. Оқушы отбасыларының «Ең көп кітап оқитын отбасы" конкурсына қатысуын ұйымдастыру «Кітап оқитын мектеп» жобасының тақырыбы бойынша ата-аналар жиналысын өткіз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па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.О.Зейтенова , әдістемеліккабинет, ТІБ орынбасарлар, тіл мамандары, мектеп кітапханашыл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5. Білім беру ұйымдары кітапханаларының ақпараттық ресурстары мен технологияларын кешенді дамы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Кітапханаларды Интернет желісімен толық қол жеткізумен  қамтамасыз 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се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дық білім бөлімі, білім бөлімі ұйымд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өлінген қаражат шегін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ілім беру ұйымдары кітапханаларының кітапхана қорларын сақтау және толықтыру жүйесін автоматтандыру (ҰБДҚ толтыру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21-2025 жылд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ҰБДБҚ-ның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0% толтырыл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дық білім бөлімі, білім бөлімі ұйымд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Кітапханалардың материалдық-техникалық базасын нығай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ктеп кітапханаларын жаңғы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3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д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жы жылына арналған бюджет жоб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дық білім бөлімі, білім бөлімі ұйымдары директорл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өлінген қаражат шегін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oworking-орталықтарын аш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ржы жылына арналған бюджет жоб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дық білім бөлімі, білім бөлімі ұйымдары директорл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өлінген қаражат шегін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.о начальника РОО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Е.Зубк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_____»_____________________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развитию читательской грамотности учащихся в рамках проекта «Читающ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2021-2025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повышение статуса чтения, читательской активности и улучшения качества чтения, развитие культурной и читательской компетентности детей и молодежи, формирование у подрастающего поколения высоких гражданских и духовно-нравственных ориенти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843"/>
        <w:gridCol w:w="1984"/>
        <w:gridCol w:w="2410"/>
        <w:gridCol w:w="1985"/>
        <w:gridCol w:w="1701"/>
        <w:gridCol w:w="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вер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расходы (тыс.т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проекта «Читающ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 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пция пр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Обеспечение библиотек организаций образования  отечественной, зарубеж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й и отраслевой  литератур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мерное систематическое ежегодное комплект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Фон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ечественной, зарубежной художественной и отраслевой литера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ганизаций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021-2025 г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полнение фон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йонный  отдел образования, директора организаций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выдел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ыделение финансовых средств на приобретение и обновление основного библиотеч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ект бюджета на финанс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отдел образования, директора учреждений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выдел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Развитие кадрового потенциала библиотек организаций образования</w:t>
            </w:r>
          </w:p>
        </w:tc>
      </w:tr>
      <w:tr>
        <w:trPr>
          <w:trHeight w:val="1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здание банка данных курсов повышения квалификации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ьных библиотекарей, изучение потребности в 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методический кабинет, ЦМРИ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пределах выделен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йонного тура конкурса «Лучшая школьная библиотека», участие в областном 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йонный методический кабинет, библиотекари школ, ЦМРИ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выдел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уск методических пособий школьных библиотекарей (на различные темы). Обобщение опыта на базе ЦМРи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посо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кабинет, школьные библиотекари, ЦМРИ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Создание сетевых сообществ для обмена опытом работы библиотекар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ые сообщества в соц. се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ейтенова У.О, школьные библиотекари, директора организаций образования, ЦМРИ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Создание районных, городских и областной Ассоциации школьных библиотекар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ассоци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ейтенова У.О, школьные библиотекари, ЦМРИ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семинаров, совещаний, онлайн - конференций, мастер-классов библиотека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2" w:firstLine="2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йтенова У.О, ЦМРИ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Формирование читательской грамотн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озд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голока  BOOKCROSSING (обмен книг) " Прочитал сам-передай другому"   под девизом:  «Әлемді кітапханаға айналдырамыз» (открытая, доступная читательская площад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Акция  "Мектепке кітап сыйла – "Подари школе  (библиотеке) книгу"    с привлечением меценатов и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ейтенова У.О,школьные библиотекари,  директора организаций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тернет - странички  школьной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й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ейтенова У.О, школьные библиотекари, директора ш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полнения ГОСО в части исключения пробелов в умении работы учащихся с текстом, повышения уровня сформированности у них читательских умений и навыков на основе анализа результатов исследований  PIS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рамках ГПРОН РК на 2020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1» читательская грамотность 450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2024» читательская грамотность 461 бал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ейтенова У.О,   методкабинет, школьные библиотекари,  языковеды, директора ш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истематического чтения на уроках (3-7 минут жужжащее чтение или тихое чтение с пониманием содержания текста) с 1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ейтенова У.о,   методкабинет, библиотекари, языковеды,заместители по УВР, организаци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kk-KZ" w:eastAsia="kk-KZ"/>
              </w:rPr>
              <w:t>Использование внеклассного чтения в различных видах внеуро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kk-KZ" w:eastAsia="kk-KZ"/>
              </w:rPr>
              <w:t>Проведение конкурсов: «Самый читающий класс», «Лучший читатель класса», конкурс плакатов, агитирующих в пользу чтения, тематические конкурсы чтец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ейтенова У.О,  методкабинет, школьные библиотекари, языковеды, заместители по ВР, организаци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green"/>
                <w:lang w:val="kk-KZ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kk-KZ" w:eastAsia="kk-KZ"/>
              </w:rPr>
              <w:t>Вовлечение родителей в общешкольные литературные проект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kk-KZ"/>
              </w:rPr>
              <w:t>Организация участия семей обучающихся в  конкурсе «Самая читающая семья».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kk-KZ" w:eastAsia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по тематике проекта «Читающ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ейтенова У.О, методкабинет, заместители по ВР, языковеды, школьные библиотека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Комплексное развитие информационных ресурсов и технологий библиотек организаций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ие библиотек доступом к сети Интерн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2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йонный  отдел образования, организаци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выдел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матизация системы сохранения и пополнения  библиотечных фондов библиотек организаций образования (заполнение НОБ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21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лненность НОБ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йонный  отдел образования,  организаци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Укрепление  материально-технической базы библиот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ернизация шко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бюджета на финанс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йонный  отдел образования, директора организаций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выдел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крыт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ovorking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цен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бюджета на финанс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йонный  отдел образования, директора организаций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выдел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52:00Z</dcterms:created>
  <dc:creator>User</dc:creator>
  <dc:description/>
  <cp:keywords/>
  <dc:language>en-US</dc:language>
  <cp:lastModifiedBy>Админ</cp:lastModifiedBy>
  <cp:lastPrinted>2021-02-11T12:24:00Z</cp:lastPrinted>
  <dcterms:modified xsi:type="dcterms:W3CDTF">2021-02-11T06:33:00Z</dcterms:modified>
  <cp:revision>69</cp:revision>
  <dc:subject/>
  <dc:title/>
</cp:coreProperties>
</file>