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2125</wp:posOffset>
            </wp:positionH>
            <wp:positionV relativeFrom="paragraph">
              <wp:posOffset>-130810</wp:posOffset>
            </wp:positionV>
            <wp:extent cx="1710690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02" t="28949" r="13113" b="3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.К.Ам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звитию читательской грамот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Читающ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1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 КГУ «Акан-Баракская средняя школа» КГУ «Отдел образования акимата  района  Шал акына С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вышение статуса чтения, читательской активности и улучшения качества чтения, развитие культурной и читательской компетентности детей и молодежи, формирование у подрастающего поколения высоких гражданских и духовно-нравственных ориент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701"/>
        <w:gridCol w:w="1985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вер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еспечение библиотеки отечественной, зарубежной художественной и отраслевой  литератур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мерное систематическое ежегодное комплект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Фо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ечественной, зарубежной художественной и отраслевой лит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организац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021-2025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ополнение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 школы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звитие кадрового потенциала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ждение курсов повышения квалификации для школьных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В Малеева Н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уск методического пособия школьного библиотекаря.  Обобщение опыта на районном и област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В Малеева Н.Н. 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Участие в работе сетевых сообществ для обмена опытом работы библиотека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сообщества в соц.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Участие в работе  районной Ассоциации школьных библиотека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ссоци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боте районных семинарах, совещаниях, онлайн - конференциях, мастер-классах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работы Р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 школы Попкова А.О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Формирование читательской грамот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опыта Назарбаев Интеллектуальной школы и КТЛ «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лім -Иннов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  по развитию читательской грамот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ы, онлайн-конференции, мастер-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, 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нлайн-семинара по развитию читательской грамотности учащихся для магнит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,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Организация работы постоянно–действующего семинара для педагогов школы  «От смыслового чтения к качеству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улярно,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 опыт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,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полнение литер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й уголка  BOOKCROSSING (обмен книг) " Прочитал сам-передай другому"   под девизом:  «Әлемді кітапханаға айналдырамыз» (открытая, доступная читательск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Акция  "Мектепке кітап сыйла – "Подари школе  (библиотеке) книгу"    с привлечением меценатов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 публикация в соц 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В Малеева Н.Н. 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йонном конкурсе «Лучшая интеграция (сотрудничество школьных библиотекарей и учителей предметник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4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В Малеева Н.Н. 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 на интернет – страничке     «Читающая школа»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улярно,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анов Е.К. 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 «Читающая школ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форм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ГОСО в части исключения пробелов в умении работы учащихся с текстом, повышения уровня сформированности у них читательских умений и навыков на основе анализа результатов исследований  PI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ПРОН РК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» читательская грамотность 450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024» читательская грамотность 46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,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чтение на уроках (3-7 минут жужжащие чтение или тихое чтение с пониманием содержания текста) с 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 учителя-предме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Использование внеклассного чтения в каникулярное время с заполнением «Дневника чи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убликация в соц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 учителя-предме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марафон выразительного чтения  «Поэтический 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3-202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убликация в соц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Р Туребекова А.С. учителя-предме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k-KZ"/>
              </w:rPr>
              <w:t>Вовлечение родителей в общешкольные читательские 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, публикация в соц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директора по УВ Малеева Н.Н. 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0-11 классах по тематике проекта «Читающ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убликация в соц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м директора по УВ Малеева Н.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Вовлечение к чтению через аудио-книги (демонстр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убликация в соц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анов Е.К. Библиотекарь школы Попкова А.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 w:eastAsia="kk-KZ"/>
              </w:rPr>
              <w:t>Пятиминутки выразительного чтения вслух сказок  учителями начальных классов с последующей инсцен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убликация в соц.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анова К.К. учителя начальных классов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мплексное развитие информационных ресурсов и технологий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иблиотеки полным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5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анов Е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изация системы сохранения и пополнения  библиотечного фонда библиотеки школы (заполнение НОБ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ость НОБ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еева Н.Н. Библиотекарь школы Попкова А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vork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8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57:00Z</dcterms:created>
  <dc:creator>User</dc:creator>
  <dc:description/>
  <cp:keywords/>
  <dc:language>en-US</dc:language>
  <cp:lastModifiedBy>Наталья Николаевна</cp:lastModifiedBy>
  <cp:lastPrinted>2022-04-08T17:46:00Z</cp:lastPrinted>
  <dcterms:modified xsi:type="dcterms:W3CDTF">2022-04-08T15:01:00Z</dcterms:modified>
  <cp:revision>9</cp:revision>
  <dc:subject/>
  <dc:title/>
</cp:coreProperties>
</file>